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2139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23 октябр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банова Анатолия Михайловича, </w:t>
      </w:r>
      <w:r>
        <w:rPr>
          <w:rStyle w:val="CatUserDefinedgrp21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26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7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банов А.М., являясь должностным лицом – директором </w:t>
      </w:r>
      <w:r>
        <w:rPr>
          <w:rStyle w:val="CatUserDefinedgrp2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 по адресу: </w:t>
      </w:r>
      <w:r>
        <w:rPr>
          <w:rStyle w:val="CatUserDefinedgrp2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в срок не позднее 25.03.2024 не предоставил в Инспекцию ФНС России по г. Сургуту, по адресу: г. Сургут, ул. Геологическая, 2, декларацию по налогу на прибыль организаций за 12 месяцев 2023 года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 мировой, судья приходит к следующем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п. 1,4 ст. 289 НК РФ -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28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тчетного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28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19024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ые деклараци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порядке, определенном настоящей стать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ые агенты обязаны по истечении каждого отчетного (налогового) периода, в котором они производили выплаты налогоплательщику, представлять в налоговые органы по месту своего нахождения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1363536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ые расчет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порядке, определенном настоящей стать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логовые декларации (налоговые расчеты) по итогам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28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налогового периода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25066 от 18.09.2024, согласно которому Шибанов А.М., являясь должностным лицом – директором </w:t>
      </w:r>
      <w:r>
        <w:rPr>
          <w:rStyle w:val="CatUserDefinedgrp2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0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 по адресу: </w:t>
      </w:r>
      <w:r>
        <w:rPr>
          <w:rStyle w:val="CatUserDefinedgrp31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25.03.2024 не предоставил в Инспекцию ФНС России по г. Сургуту, по адресу: г. Сургут, ул. Геологическая, 2, декларацию по налогу на прибыль организаций за 12 месяцев 2023 года, дата представления 26.03.2024, чем совершил правонарушение, предусмотренное ст.15.5 КоАП РФ; копией списка почтовых отправлений; выпиской из ЕГРЮЛ; справкой о несвоевременном представлении декларации; информационным письмом; уведомлением; сведениями о направлении копии протокола об административном правонарушении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Шибанова А.М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ризнать Шибанова Анатолия Михайловича виновным в совершении административного правонарушения, предусмотренного ст. 15.5 КоАП РФ и подвергнуть наказанию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1rplc36">
    <w:name w:val="cat-UserDefined grp-3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